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редняя общеобразовательная школа №4 с.Самаш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05410</wp:posOffset>
                </wp:positionV>
                <wp:extent cx="542607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3pt" to="435.55pt,8.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лан само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ителя хим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утузовой Залины Халитов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Тема самообразован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u w:val="single"/>
          <w:shd w:fill="FFFFFF" w:val="clear"/>
        </w:rPr>
        <w:t>«Методика решения задач в 8-11 классах»</w:t>
      </w:r>
      <w:r>
        <w:rPr>
          <w:rFonts w:eastAsia="Times New Roman" w:cs="Times New Roman" w:ascii="Times New Roman" w:hAnsi="Times New Roman"/>
          <w:b/>
          <w:bCs/>
          <w:sz w:val="36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2020-2025г.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воего методического уровня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ллектуальной инициативы учащихся в процессе обучения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 поддержка обучающихся с высоким уровнем мотиваци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свой теоретический, научно-методический уров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. 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ершенствовать современные педагогические технологии в курсе      изучения предмета химии в соответствии с ФГОС ООО.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ить учебно-методическую литературу по теме самообразования;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ить опыт педагогов, школы, района, республики, страны;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ладеть новыми информационными технологиями путем внедрения их в учебно-воспитательный процесс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ти мониторинг саморазвития школьников;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/>
        <w:t>обобщить опыт педагогической работы по теме самообразования.</w:t>
      </w:r>
    </w:p>
    <w:tbl>
      <w:tblPr>
        <w:tblW w:w="8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"/>
        <w:gridCol w:w="6747"/>
        <w:gridCol w:w="1509"/>
        <w:gridCol w:w="85"/>
      </w:tblGrid>
      <w:tr>
        <w:trPr/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br/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67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лан мероприятий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имерный срок (год) реализации</w:t>
            </w:r>
          </w:p>
        </w:tc>
      </w:tr>
      <w:tr>
        <w:trPr/>
        <w:tc>
          <w:tcPr>
            <w:tcW w:w="881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овышение квалификации и профессиональная переподготовка</w:t>
            </w:r>
          </w:p>
        </w:tc>
        <w:tc>
          <w:tcPr>
            <w:tcW w:w="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Изучение учебно-методической литературы в глобальной сети, в профессиональных газетах и журналах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020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хождение курсов профессиональной переподготовки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о графику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ттестация на высшую квалификационную категорию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Изучение применения новых образовательных технологий в работе ведущих учителей школы, района, республики, страны в области обучения и воспитания.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020-2025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частие в профессиональных встречах педагогического актива школ района, республики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020-2025</w:t>
            </w:r>
          </w:p>
        </w:tc>
      </w:tr>
      <w:tr>
        <w:trPr/>
        <w:tc>
          <w:tcPr>
            <w:tcW w:w="8903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спользование современных образовательных технологий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Использование возможностей Интернет на уроке.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ставление мультимедийных презентаций для проведения уроков, внеклассных мероприятий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естирование в сети Интернет.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о графику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ведение развернутых долговременных экспериментов с использованием средств педагогической диагностики, проведение срезов с помощью анкет, тестов, педагогических наблюдений на начальном и конечном этапе эксперимента по внедрению инновационных образовательных технолог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) блочно-модульная система обучения химии с использованием опорных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) анализ различных задач на основании опорных положений (конспек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) проверка и углубление знаний, умений и навыков обучающихся по химии с использованием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) развитие познавательного интереса обучающихся к предмету путем внедрения нестандартных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) дистанционные формы работы с уча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6) проекты на уроках химии.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020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ведение  открытых уроков.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о плану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недрение полученных результатов в педагогическую практику.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020-2025</w:t>
            </w:r>
          </w:p>
        </w:tc>
      </w:tr>
      <w:tr>
        <w:trPr>
          <w:trHeight w:val="315" w:hRule="atLeast"/>
        </w:trPr>
        <w:tc>
          <w:tcPr>
            <w:tcW w:w="8903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общение и распространение собственного педагогического опыта</w:t>
            </w:r>
          </w:p>
        </w:tc>
      </w:tr>
      <w:tr>
        <w:trPr>
          <w:trHeight w:val="3250" w:hRule="atLeast"/>
        </w:trPr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ыступление перед коллегами на занятиях МС, педсо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) «Технология подготовки учащихся к ЕГЭ по хим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) «Применение электронных носителей информации на уроках хим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) «Составление авторского элективного курс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) «Интернет и его возмож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6) «Подготовка и проведение эксперимента в обучении хим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020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ведение обучающего семинара, мастер-класса по внедрению новых образовательных технологий с учителями-предметниками школы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023</w:t>
            </w:r>
          </w:p>
        </w:tc>
      </w:tr>
      <w:tr>
        <w:trPr>
          <w:trHeight w:val="405" w:hRule="atLeast"/>
        </w:trPr>
        <w:tc>
          <w:tcPr>
            <w:tcW w:w="8903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частие в конкурсах профессионального мастерств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частие в профессиональных конкурсах на районном и республиканском уро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020-2025</w:t>
            </w:r>
          </w:p>
        </w:tc>
      </w:tr>
      <w:tr>
        <w:trPr/>
        <w:tc>
          <w:tcPr>
            <w:tcW w:w="8903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бота с обучающимися на уроках и во внеурочное врем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вершенствовать систему подготовки учащихся к экзаменам в форме ЕГЭ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020-202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истематически пополнять папки результатами работы над темой самообразования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020-202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оздать условия для участия особо одаренных детей в дистанционной олимпиаде и международных играх.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020-202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обиться активного и результативного участия обучающихся во всех творческих конкурсах и олимпиадах по предмету на районном и республиканском уровне.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020-202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6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овлекать больше обучающихся в исследовательскую деятельность для участия на районных научно-практических конференциях.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020-2025</w:t>
            </w:r>
          </w:p>
        </w:tc>
      </w:tr>
    </w:tbl>
    <w:p>
      <w:pPr>
        <w:pStyle w:val="Normal"/>
        <w:shd w:fill="FFFFFF" w:val="clear"/>
        <w:spacing w:lineRule="atLeast" w:line="332" w:before="0" w:after="0"/>
        <w:ind w:firstLine="54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едполагаемый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езультат.</w:t>
      </w:r>
    </w:p>
    <w:p>
      <w:pPr>
        <w:pStyle w:val="Normal"/>
        <w:shd w:fill="FFFFFF" w:val="clear"/>
        <w:spacing w:lineRule="atLeast" w:line="332" w:before="0" w:after="0"/>
        <w:ind w:firstLine="54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вы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кач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реподаваемого предмета (отсутств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успевающих)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работанны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экспериментальной работы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оведенны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открыты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уро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ере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учител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школы, района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роведенны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астер-класс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ере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учител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школы, района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Докла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выступления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Разработ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дидактическ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атериалов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Разработ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ровед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уро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инновационн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технологиям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Созд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комплек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едагогическ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разработ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уро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внекласс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ероприятий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Пак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материал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различн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едагогическ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технологиям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эффективности проекта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ффективность программы будет оцениваться по количественным и качественным показател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08" w:right="-18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чество знаний и умений учителя в области новых образовательных технологий (уровень мастерства педагогических кадр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08" w:right="-18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обучаемости и обученности школь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08" w:right="-18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ень удовлетворенности учащихся и их родителей учебно-воспитательным процесс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08" w:right="-18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чество учебно-методического и технологического обеспе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08" w:right="-18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чественное и количественное размещение информации на веб-сайте педаг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8:00Z</dcterms:created>
  <dc:creator>1</dc:creator>
  <dc:description/>
  <cp:keywords/>
  <dc:language>en-US</dc:language>
  <cp:lastModifiedBy>Пользователь Windows</cp:lastModifiedBy>
  <cp:lastPrinted>2020-10-29T08:55:00Z</cp:lastPrinted>
  <dcterms:modified xsi:type="dcterms:W3CDTF">2021-01-22T13:58:00Z</dcterms:modified>
  <cp:revision>2</cp:revision>
  <dc:subject/>
  <dc:title/>
</cp:coreProperties>
</file>