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/>
        </w:rPr>
        <w:t>устранении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ОУ «СОШ №4 с. Самашки» Ачхой-Мартан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рушений, недостатков, выявленных по итогам мониторинга МО и Н ЧР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письмо МО и Н ЧР от 03.09.2020 №1959/07-43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23"/>
        <w:gridCol w:w="78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ыявленные нарушени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нятые меры для устранения нарушени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i/>
              </w:rPr>
              <w:t>Нарушения, выявленные по контролю качества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  <w:t>Не представлены документы, подтверждающие функционирование рабочей группы по разработке, внесению изменений и (или) дополнений в ООП, в нарушение пп.2 п. 3.2. локального акта «Положение о порядке разработки, принятия, утверждения и внесения изменений в основную образовательную программу начального общего, основного и среднего общего образования» от 16.12.2019 №89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  <w:t>В приказе от 05.08.2016 №21 «Об утверждении образовательных программ, Положений об ОПП» в качестве основания указан некорректный протокол педагогического совета (от 29.08.2015 №1 вместо от 05.08.2016)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4" w:hanging="0"/>
              <w:rPr/>
            </w:pPr>
            <w:r>
              <w:rPr/>
              <w:t xml:space="preserve">Лист регистраций изменений в ООП, приказы о внесении изменений, а также протоколы педагогического совета имеют различные данные о внесенных изменениях в ООП. Фактически подтвердилась только часть изменений: учебный план, план внеурочной деятельности и календарно-учебный график. 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Текст протокола педагогического совета от 28.08.2019 №1 указывает на использование нерегламентированных полномочий педагогическим советом, а именно педагогический совет утверждает ООП СОО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Тематическое планирование утверждается образовательной организацией отдельно от рабочих программ в нарушении п. 3.1. локального акта «Положение о рабочей программе и календарно-тематическом планировании» от 16.12.2019 №32. Календарно-тематическое планирование не оформлено приложением к рабочим программам в нарушении п. 5.1. локального акта «Положение о рабочей программе и календарно-тематическом планировании» от 16.12.2019 №32. Рабочие программы не рассматриваются на педагогическом совете в нарушение п. 7.1. локального акта «Положение о рабочей программе и календарно-тематическом планировании» от 16.12.2019 №32. Титульные листы рабочих программ оформлены по-разному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Не представлены следующие рабочие программы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Русский язык (10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Русская литература (10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Математика (6 класс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Изобразительное искусство (5-7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Чеченская литература (5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Астрономия (10-11 классы)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Представлены рабочие программы не в полном объеме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Физика (10-11 классы) – отсутствуют личностные и предметные результаты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Обществознание (11 класс) – отсутствуют планируемые результаты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Русский язык и русская литература (1-4 классы) – отсутствует тематическое планирование и содержание курса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История (6-9 классы) – отсутствуют метапредметные и личностные результаты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Рабочие программы 2019-2020 учебного года разработаны на основании устаревшей литературы (английский язык – учебник 5-9 классов, 2012 г.; физика – учебник для 7-9 классов, 2013 г.)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Не представлены анкеты и протокол результатов обработки анкет учебных запросов обучающихся и родителей (протокол родительского собрания от 03.05.2018 №5), таким образом, нарушены права родителей (законных представителей) на участие в формировании учебных планов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Представлено 3 различных приказа от 30.08.2019 №15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Представленные фонды оценочных средств не соответствуют локальному акту («Положение о формировании фонда оценочных средств для проведения текущего контроля успеваемости и промежуточной аттестации обучающихся» от 16.12.2019 №108): отсутствует структурный элемент «Перечень фонда оценочных средств» и критерии оценивания. В нарушение п. 6.1. комплекты  (контрольно-оценочных средств, часть ФОС) по учебному предмету не хранятся в составе рабочих программ учителей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Не представлены фонды оценочных средств: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Алгебра (8-11 классы)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География (5-6, 8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Геометрия (8 класс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Русская литература (10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Физика (8-11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Музыка (5-7 классы);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Технология (5-8 классы)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Годовой календарный учебный график на 2019-2020 учебный год составлен с учетом приказа Министерства образования РФ от 26.12.2013 №1400 «Об утверждении Порядка проведения государственной итоговой аттестации по образовательным программам среднего общего образования», утратившего силу согласно приказу Минпросвещения России, Рособрнадзора от 07.11.2018 №190/1512 «Об утверждении Порядка проведения ГИА по ОП СОО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В части ведения классных журналов и выставления оценок.</w:t>
              <w:br/>
              <w:t>В образовательной организации выявлены грубые нарушения ведения классных журналов. При выставлении итоговых оценок в большинстве журналов имеются факты занижения оценок. Помарки и заклеивание клеток</w:t>
              <w:br/>
              <w:t>с оценками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В журнале 9 «А» класса за 2019-2020 учебный года занижены оценки ученикам Хумаевой И., Мальсаговой Ж., Баршиговой К., Дадаевой Р., Далаеву С. по предметам «ОБЖ» и «Информатика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В журнале 9 «Б» класса за 2019-2020 учебный год занижены оценки ученикам Шишхановой К., Султановой Д., Умахановой Р., Исмаиловой М. по предметам «Биология», «Информатика», «Русская литература». Исправления оценок и заклеивания клеток в сводной ведомости учета успеваемости обучающихся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В журнале 11 «А» класса за 2019-2020 учебный год занижены оценки ученикам Музиговой Р., Муциевой Х., Саламову А., Байсангурову с.-М., Арцихаеву М., Асхабову Р. по предметам «Химия», «Информатика», «ОБЖ»,</w:t>
              <w:br/>
              <w:t>«Русский язык», «Чеченский язык», «География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left="35" w:hanging="0"/>
              <w:rPr/>
            </w:pPr>
            <w:r>
              <w:rPr/>
              <w:t>В журнале 11 «Б» класса за 2019-2020 учебный год занижены оценки ученикам Салмановой Р., Есмирзаевой Х., Зураевой А., Ахмадовой А. по предметам «Химия», «Информатика», «ОБЖ», «Русский язык», «Чеченский</w:t>
              <w:br/>
              <w:t>язык», «Английский язык»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spacing w:lineRule="auto" w:line="240"/>
              <w:ind w:hanging="0"/>
              <w:rPr/>
            </w:pPr>
            <w:r>
              <w:rPr/>
              <w:t>Итого: в 4 классах занижены оценки 19 обучающимся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Приказом от 25.08.2020 №19/2 создана рабочая группа по разработке, внесению изменений и (или) дополнений в ООП. (Приложение №1 на 2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 xml:space="preserve">Исправлена допущенная опечатка в приказе от 05.08.2016 №21 </w:t>
            </w:r>
            <w:r>
              <w:rPr/>
              <w:t>«Об утверждении образовательных программ, Положений об ОПП». (Приложение №2 на 1 л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ст регистраций изменений в ООП, приказ о внесении изменений, а также протокол педагогического совета приведены в соответствие с фактическими внесенными изменениями в ООП. (Приложение №3 на 4 л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равлена опечатка в протоколе педагогического совета от 28.08.2019 №1. (Приложение №4 на 2 л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Календарно-тематическое планирование на 2020/2021 учебный год и рабочие программы по всем предметам и классам разработаны в новой редакции в соответствии с локальным актом школы № 101 от 16 декабря 2019 г. с учетом всех замеча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(Приложение №5 на 6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оведено анкетирование и родительское собрание. (Приложение №6 на 150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За №15 от 30.08.2019 зарегистрирован один приказ, 2 приказа с теми же реквизитами изъяты из книги приказов по основной деятель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(Приложение №7 на 9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Фонд оценочных средств разработан в новой редакции в соответствии с действующим локальным актом школы №108 от 16.12.2019 г. по всем учебным предметам. (Приложение №8 на 4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Годовой календарный учебный график на 2019-2020 учебный год составлен в соответствии с действующими нормативными правовыми актами Минпросвещения РФ. (Приложение №9 на 6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роведен обучающий семинар для учителей и классных руководителей по вопросу ведения классных журналов и выставления оценок. (Приложение №10 на 5 л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</w:rPr>
              <w:t>Нарушения, выявленные по лицензионному контролю образ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eastAsia="MS Mincho;ＭＳ 明朝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Санитарное состояние земельного участка неудовлетворительное. Территория запущена. Нет полноценного ограждения территории школы. Беговая дорожка вокруг площадки вся в стеклянных осколках, оставленных от разбитых бутылок. По всей территории разбросан мусор. На территории школы сжигается мусор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На территории школы проведен масштабный субботник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</w:rPr>
              <w:t>Нарушения, выявленные по надзору в сфере образования</w:t>
            </w:r>
          </w:p>
        </w:tc>
      </w:tr>
      <w:tr>
        <w:trPr>
          <w:trHeight w:val="59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eastAsia="MS Mincho;ＭＳ 明朝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пункта 22 части 3 статьи 28, части 9 статьи 98 Федерального закона от 29 декабря 2012 года № 273-ФЗ «Об образовании в Российской Федерации» и пункта 5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26 августа 2013 года № 729 «О федеральной информационной системе «Федеральный реестр сведений о документах об образовании и (или) о квалификации, документах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об обучении» (далее ФИС ФРДО) образовательная организация несвоевременно предоставляет федеральный орган исполнительной власти, осуществляющий функции по контролю и надзору в сфере образования, сведения о документах о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образовании за 2012, 2015, 2019 гг. путем внесения этих сведений в ФИС ФРДО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В нарушение части 1 статьи 67 Федерального закона от 29 декабря 2012 года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Не достигших шести лет и шести месяцев в образовательную организацию принято 19 детей. Отсутствует разрешение начальника МУ «Отдел образования Ачхой-Мартановского муниципального района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В нарушение пункта 21 ч. 1 ст. 34 Федерального закона от 29 декабря 2012 г. № 273-ФЗ «Об образовании в Российской Федерации» отсутствует локальный нормативный документ, регулирующий деятельность медицинского кабинета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В части соблюдения требований к приему на обучение в организацию, осуществляющую образовательную деятельность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В нарушение пункта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пункта 6.1. положения образовательной организации от 16 декабря 2019 г. №5 «Об оценивания, формах порядке проведения промежуточной аттестации, и перевода обучающихся» в личных делах обучающихся 9-х классов отсутствуют заявления родителей (законных представителей) обучающихся о переводе их в 10 класс в целях продолжения обучения по программам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пункта 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 г. №32, в образовательной организации обучающиеся зачислены в 1 класс с нарушением установленного законодательством об образовании порядка приема в образовательную организацию установленных сроков. Это нарушение влечет наложение административного штрафа в отношении должностных лиц в размере от 10000 до 30000, юридических лиц - от 50000 до 100000 (ч. 5 ст. 19.30 КОАЛ РФ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 xml:space="preserve">в образовательную организацию принято 73 обучающихся в 1-е классы. Это нарушение установленных сроков влечет за собой протокол на каждого принятого ребенка.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Отсутствует журнал регистрации заявлений граждан о приеме на обуче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пункта 18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документы, представленные родителями (законными представителями) обучающихся, не зарегистрированы в журнале приема заявлени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Родителям (законным представителям) обучающихся не выданы заверенные подписью должностного лица и печатью образовательной организации расписки принятии документов, содержащие информацию регистрационном номере заявления о приеме детей в образовательную организацию, перечне представленных документ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Журнал регистрации приказов школы за 2018 и 2019 годы не оформлен в установленном порядке — не прошнурован и не скреплен подписью директора и печатью образовательной организации. На титульном листе не указан год, в котором ведется журнал регистрации приказ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Журнал регистрации несчастных случаев не пронумерован, не прошнурован, не скреплен подписью директора печатью образовательной организации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Внесение сведений в ФИС ФРДО начато с 2018 года согласно приказу Министерства образования и науки ЧР от 13.12.2017 года №2054, в связи с чем сведения о документах об образовании за 2012 и 2015 годы были внесены своевременно в 2018 году, но из-за совпадений с документами, выданными Урус-Мартановской СОШ №7 и Гудермесской СОШ №8 были отредактированы за 2014 год 16.11.2018 года, за 2015 год 23.07.2019 года. 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ведения о документах об образовании за 2019 год были внесены своевременно т.е. в течение 60 дней с момента выдачи (в два этапа: 1 после летних экзаменов и 1 после осенних экзаменов). (Приложение №11 на 7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Зачислено 8 детей, не достигших возраста 6, 6 лет на 1 сентября проверяемого года, только после получения разрешения на прием от МУ «Отдел образования Ачхой-Мартановского муниципального района». (Приложение №12 на 7 л.) 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Разработано Положение о медицинском кабинете. (Приложение №13 на 5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В личные дела учащихся 10-х классов вложены заявления, написанные самими родителями (законными представителями) учащихся. (Приложение №14 на 31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В 2020/2021 учебном году зачисление детей в 1 класс проведено с соблюдением установленных действующим законодательством сроков т.е. в течение 7 дней со дня подачи родителем заявления. 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Заведен журнал регистрации заявлений граждан о приеме на обучение. 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 xml:space="preserve">В журнале приема заявлений зарегистрированы все представленные родителями (законными представителями) документ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(Приложение №15 на 4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highlight w:val="yellow"/>
                <w:lang w:eastAsia="en-US"/>
              </w:rPr>
            </w:pPr>
            <w:r>
              <w:rPr>
                <w:rFonts w:eastAsia="MS Mincho;ＭＳ 明朝"/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highlight w:val="yellow"/>
                <w:lang w:eastAsia="en-US"/>
              </w:rPr>
            </w:pPr>
            <w:r>
              <w:rPr>
                <w:rFonts w:eastAsia="MS Mincho;ＭＳ 明朝"/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Приказом утверждена форма расписки о принятии документов. (Приложение №16 на 2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Журналы регистрации приказов прошнурованы и скреплены подписью директора и печатью образовательной организации. На титульном листе обозначены даты начала и окончания ведения журналов. (Приложение №17 на __</w:t>
            </w:r>
            <w:r>
              <w:rPr>
                <w:rFonts w:eastAsia="MS Mincho;ＭＳ 明朝"/>
                <w:u w:val="single"/>
                <w:lang w:eastAsia="en-US"/>
              </w:rPr>
              <w:t>22</w:t>
            </w:r>
            <w:r>
              <w:rPr>
                <w:rFonts w:eastAsia="MS Mincho;ＭＳ 明朝"/>
                <w:lang w:eastAsia="en-US"/>
              </w:rPr>
              <w:t>__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Журнал регистрации несчастных случаев пронумерован, прошнурован и</w:t>
            </w:r>
            <w:r>
              <w:rPr/>
              <w:t xml:space="preserve"> скреплен подписью директора печатью образовательной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(Приложение №18  на _</w:t>
            </w:r>
            <w:r>
              <w:rPr>
                <w:rFonts w:eastAsia="MS Mincho;ＭＳ 明朝"/>
                <w:u w:val="single"/>
                <w:lang w:eastAsia="en-US"/>
              </w:rPr>
              <w:t>4</w:t>
            </w:r>
            <w:r>
              <w:rPr>
                <w:rFonts w:eastAsia="MS Mincho;ＭＳ 明朝"/>
                <w:lang w:eastAsia="en-US"/>
              </w:rPr>
              <w:t xml:space="preserve"> л.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</w:rPr>
              <w:t>В части соблюдения квалификационных требований педагогическими и иными работника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eastAsia="MS Mincho;ＭＳ 明朝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части 1 статьи 46 Федерального закона от 29 декабря 2012 года №273-ФЗ «Об образовании в Российской Федерации» и приказа Минтруда России от 10.01.2017 г. е 10н «Об утверждении профессионального стандарта «Специалист в области воспитания»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оспитатель ГПД Джабраилова Б.А. не имеет дополнительного профессионального образования ПО направлению деятельности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части 1 статьи 46 Федерального закона от 29 декабря 2012 года №273-ФЗ «Об образовании в Российской Федерации» и приказа Минтруда России от 18.10.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педагогические работники (учителя)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1. Лабазанова З.М.-Я. - учитель истори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2. Хаджиева М.Г. - учитель круж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3. Атабаева Ф.И. - учитель круж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4. Амаева З.А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5. Курбанова А.Д. -- учитель математик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6. Баташева М.У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7. Идигова Ж.С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8. Кулаева Л.Д. - учитель астрономи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9. Мишеева Р.А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10. Мишеева Э.И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11. Юсупова Ф.Х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12. Байсагурова 3.3. - учитель чеченского язы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13. Бибулатова З.Х. -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240"/>
              <w:ind w:hanging="0"/>
              <w:rPr/>
            </w:pPr>
            <w:r>
              <w:rPr/>
              <w:t>не имеют дополнительного профессионального образования по направлению деятельности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части составления трудовых договор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Бибулатова З.Х. не прописаны: должность; оплата труда; условия труда; объем учебной нагрузки. Первый день работы педагога в школе и день окончания работы педагога в школе датируется за одним и тем же числом - 1 сентября 2017 г. Договор не подписан директор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полнительное соглашение к трудовому договору Бибулатова 3.Х. в должности учителя русского языка от того же – 1 сентября 2020 г. Подписи директора не имее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Мишиеева Р.А. не прописаны: оплата труда; условия труда; объем учебной нагруз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Мишиеева Р.А. В должности учителя начальных классов не прописаны: оплата труда; подписи директора не имеется. Дополнительные соглашения с 2012 по 2016 гг., за эти 4 года сделано 25 исправлений в датах с помощью замазки. В дву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Мишиеева Э.И. в должности учителя начальных классов не прописаны: оплата труда; условия труда; объем учебной нагруз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полнительное соглашение к трудовому договору Мишиеева Э.И. с 2011 по 2016 гг., за эти 5лет сделано 25 исправлений в датах с помощью замазки. В дву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Баташева М.Х. в должности учителя начальных классов не прописаны: оплата труда; условия труда; объем учебной нагруз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Баташева М.Х. в должности учителя начальных классов не прописаны: оплата труда; подписи директора и педагога не имеется. Дополнительные соглашения с 2011 по 2016 гг., за эти 5 лет сделано 6 исправлений в датах с помощью замазки. В тре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Идигова Ж.С. в должности учителя начальных классов не прописаны: оплата труда; условия труда; объем учебной нагрузки; подписи директора не имее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Идигова Ж.С. в должности учителя начальных классов не прописаны: оплата труда; подписи директора не имеется. Дополнительные соглашения с 2011 по 2016 гг. за эти 5 лет сделано 28 исправлений в датах с помощью замазки. В тре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Басханова Х.И. в должности учителя начальных классов не прописаны: оплата труда; условия труда; объем учебной нагруз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Басханова Х.И. в должности учителя начальных классов не прописаны: оплата труда; объем учебной нагрузки; подписи директора не имеется. Дополнительные соглашения с 2012 по 2016 гг., за эти 4 года сделано 3 исправления в датах с помощью замазки. В четыре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Байсагурова З.Ш. в должности учителя начальных классов не прописаны: условия труда; объем учебной нагрузк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полнительное соглашение к трудовому договору Байсагурова З.Ш. с 2015 по 2016 гг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Юсупова Ф.Х. в должности учителя начальных классов не прописаны: оплата труда; условия труда; объем учебной нагрузки; подписи директора не имее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Юсупова Ф.Х. в должности учителя начальных классов не прописаны: оплата труда; подписи директора не имеется. Дополнительные соглашения с 2011 по 2016 гг., во всех пяти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трудовом договоре Зулаева А.М. в должности воспитателя ГПД не прописаны: оплата труда; условия труда; объем учебной нагрузки; подписи директора не имее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дополнительном соглашении к трудовому договору Зулаева А.М. в должности учителя начальных классов не прописаны: дата регистрации и номер; оплата труда; подписи директора не имеется. Дополнительные соглашения с 2011 по 2016 гг., за эти 5 лет сделано 30 исправлений в датах с помощью замазки, в трех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Трудовой договор Ховхаева Л.Х. не имеется. Дополнительное соглашение к трудовому договору Ховхаева Л.Х. с 2013 по 2015 гг., за эти 5 лет сделано 7 исправлений в датах с помощью замазки. В одном из них не прописана оплата труда. Пункт наименования должности вообще не предусмотре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Нарушения в части регулирования трудовых отношений, обеспечения эффективной системы управления персоналом образовательных учреждений В нарушение требований приказа Минтруда России от 10.01.2017 г. №10н «Об утверждении профессионального стандарта «Специалист в области Воспитания»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ая инструкция «Педагог-организатор по ДНВ» разработана не в соответствии с данным профстандарто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ая инструкция «Воспитатель ГПД» разработана в соответствии с профстандартом «Педагог» - приказ Минтруда России от 18.10.2013 г. №544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ые инструкции «Тьютор» и «Старший вожатый» во время осуществления мониторинга не имею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требований приказа Минтруда России от 05.05.2018 г. №298н «О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утверждении профессионального стандарта «Педагог дополнительного образования детей и взрослых»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ые инструкции «Педагог дополнительного образования детей и взрослых» и «Методист» во время осуществления мониторинга не имеются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постановления Правительства РФ от 27 июня 2016 г. №584 «Об особенностях применения профессиональных стандартов» образовательная организация не осуществила переход на следующие профессиональные стандарты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- профессиональный стандарт «Специалист в области воспитания»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- профессиональный стандарт «Педагог дополнительного образования детей и взрослых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требований «Единого квалификационного справочника должностей руководителей, специалистов и служащих», утвержденного приказом Министерства здравоохранения и социального развития от 26 августа 2010 года №761н (раздел «Квалификационные характеристики должностей работников образования»)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ая инструкция заместителя по ИКТ не соответствует ЕКС (единый квалификационный справочник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Должностная инструкция «Преподаватель-организатор ОБЖ» разработана в соответствии с профстандартом «Педагог» приказ Минтруда России от 18.10.2013 г. №544н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требований приказа Минтруда России от 21 февраля 2019 г. № 103н «Об утверждении профессионального стандарта «Бухгалтер»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олжностная инструкция «Главный бухгалтер» не соответствует профстандарту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Не имеются должностные инструкции «Педагог дополнительного образования», «Методист», «Тьютор», «Старший вожатый», «Лаборант», «Слесарь-механик», «Водитель», «Электрик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Не ознакомлены с должностными инструкциями заместитель директора по УВР, ВР, ИКТ, АХЧ, «Учитель русского языка и литературы», «Учитель математики», «Воспитатель», «Делопроизводитель», «Дворник», «Дежурный администратор», «Гардеробщик», «Уборщик», «Сторож», «Рабочий по обслуживанию и ремонту зданий» (в соответствии со штатным расписанием)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Со всех работников не соответствующих  квалификационным требованиям, снята нагрузка и приведена в  соответствии с ЕКС. О чем указано в тарификации школы на 2020-2021 учебный год.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Все перечисленные недочеты в трудовых договорах и дополнительных соглашениях к трудовым договорам работников исправлены, договоры подписаны директором. Заключены дополнительные соглашения с целью приведения в соответствие с установленной Правительством РФ формой трудовых договор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 xml:space="preserve">(Приложение №19 на  </w:t>
            </w:r>
            <w:r>
              <w:rPr>
                <w:rFonts w:eastAsia="MS Mincho;ＭＳ 明朝"/>
                <w:u w:val="single"/>
                <w:lang w:eastAsia="en-US"/>
              </w:rPr>
              <w:t>102</w:t>
            </w:r>
            <w:r>
              <w:rPr>
                <w:rFonts w:eastAsia="MS Mincho;ＭＳ 明朝"/>
                <w:lang w:eastAsia="en-US"/>
              </w:rPr>
              <w:t>_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С целью приведения должностных инструкций в соответствие с требованиями ЕКС и Профстандартов на всех работников утверждены должностные инструкции (приказ от 16.12.2019 №101). Все работники ознакомлены с должностными инструкциями под подпись. (Приложение №20 на 10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eastAsia="MS Mincho;ＭＳ 明朝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Установлено, что должности работников, включенные в штатное расписание Учреждения на 2019 год по квалификационной группе работников учебно-вспомогательного персонала, не соответствуют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»), утвержденному приказом Министерства здравоохранения и социального развития РФ от 26 августа 2010г. №761н, Положению об оплате труда работников государственных образовательных организаций Чеченской Республики, утвержденному постановлением Правительства Чеченской Республики от 07.10.2014 г. № 184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- секретарь делопроизводитель - 1 шт. ед.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- лаборант - 2 шт. ед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Расходы на их содержание следует признать неправомерными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Штатное расписание утверждено в новой редакции в соответствии с действующим законодательством и с учетом замечаний. (Приложение №21 на _</w:t>
            </w:r>
            <w:r>
              <w:rPr>
                <w:rFonts w:eastAsia="MS Mincho;ＭＳ 明朝"/>
                <w:u w:val="single"/>
                <w:lang w:eastAsia="en-US"/>
              </w:rPr>
              <w:t>3</w:t>
            </w:r>
            <w:r>
              <w:rPr>
                <w:rFonts w:eastAsia="MS Mincho;ＭＳ 明朝"/>
                <w:lang w:eastAsia="en-US"/>
              </w:rPr>
              <w:t>_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FF0000"/>
                <w:lang w:eastAsia="en-US"/>
              </w:rPr>
            </w:pPr>
            <w:r>
              <w:rPr>
                <w:rFonts w:eastAsia="MS Mincho;ＭＳ 明朝"/>
                <w:color w:val="FF0000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b/>
              </w:rPr>
              <w:t>Информационная открытость образовательной организац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eastAsia="MS Mincho;ＭＳ 明朝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bCs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В нарушение части 2 статьи 29 Федерального закона от 29 декабря 2012 года №273-ФЗ «Об образовании в Российской Федерации» и Правил размещения официальном сайте образовательной организации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 № 582, на официальном сайте образовательной организации (</w:t>
            </w:r>
            <w:hyperlink r:id="rId2">
              <w:r>
                <w:rPr>
                  <w:rStyle w:val="InternetLink"/>
                </w:rPr>
                <w:t>http://samashki-4sоsh.edu95.ru</w:t>
              </w:r>
            </w:hyperlink>
            <w:r>
              <w:rPr/>
              <w:t xml:space="preserve"> отсутствует следующая информация (в том числе копии документов)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>- об аннотации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 xml:space="preserve">-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;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hanging="0"/>
              <w:rPr/>
            </w:pPr>
            <w:r>
              <w:rPr/>
              <w:t xml:space="preserve">- локальных нормативных актов, предусмотренных часть 2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Проведен мониторинг школьного сайта, по результатам которого на сайте обновлена информация на 2020-2021 учебный год, и размещены недостающие документы (аннотации к рабочим программам в виде электронного архива, и реализуемые образовательные программы, в том числе адаптированные образовательные программы) на странице «Сведения об образовательной организации»</w:t>
            </w:r>
            <w:r>
              <w:rPr/>
              <w:t xml:space="preserve"> по адресу: 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MS Mincho;ＭＳ 明朝"/>
                <w:color w:val="0563C1"/>
                <w:lang w:eastAsia="en-US"/>
              </w:rPr>
              <w:instrText xml:space="preserve"> HYPERLINK "https://samashki-4sosh.edu95.ru/index.php?component=frontpage&amp;page=26" \l "headingElement_3"</w:instrText>
            </w:r>
            <w:r>
              <w:rPr>
                <w:rStyle w:val="InternetLink"/>
                <w:u w:val="single"/>
                <w:rFonts w:eastAsia="MS Mincho;ＭＳ 明朝"/>
                <w:color w:val="0563C1"/>
                <w:lang w:eastAsia="en-US"/>
              </w:rPr>
              <w:fldChar w:fldCharType="separate"/>
            </w:r>
            <w:r>
              <w:rPr>
                <w:rStyle w:val="InternetLink"/>
                <w:rFonts w:eastAsia="MS Mincho;ＭＳ 明朝"/>
                <w:color w:val="0563C1"/>
                <w:u w:val="single"/>
                <w:lang w:eastAsia="en-US"/>
              </w:rPr>
              <w:t>https://samashki-4sosh.edu95.ru/index.php?component=frontpage&amp;page=26#headingElement_3</w:t>
            </w:r>
            <w:r>
              <w:rPr>
                <w:rStyle w:val="InternetLink"/>
                <w:u w:val="single"/>
                <w:rFonts w:eastAsia="MS Mincho;ＭＳ 明朝"/>
                <w:color w:val="0563C1"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Режим занятий обучающихся размещен по адресу: </w:t>
            </w:r>
            <w:hyperlink r:id="rId3">
              <w:r>
                <w:rPr>
                  <w:rStyle w:val="InternetLink"/>
                  <w:rFonts w:eastAsia="MS Mincho;ＭＳ 明朝"/>
                  <w:color w:val="0563C1"/>
                  <w:u w:val="single"/>
                  <w:lang w:eastAsia="en-US"/>
                </w:rPr>
                <w:t>https://samashki-4sosh.edu95.ru/index.php?component=public_custom_pages&amp;page_id=3097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S Mincho;ＭＳ 明朝"/>
                <w:lang w:eastAsia="en-US"/>
              </w:rPr>
              <w:t>(Приложение №22 на 6 л.)</w:t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40"/>
        <w:ind w:hanging="0"/>
        <w:jc w:val="lef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drawing>
          <wp:inline distT="0" distB="0" distL="0" distR="0">
            <wp:extent cx="4069080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amashki-4sosh.edu95.ru/index.php?component=public_custom_pages&amp;page_id=3097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2:00Z</dcterms:created>
  <dc:creator>Н А</dc:creator>
  <dc:description/>
  <cp:keywords/>
  <dc:language>en-US</dc:language>
  <cp:lastModifiedBy>Методист Хава</cp:lastModifiedBy>
  <cp:lastPrinted>2020-10-30T20:05:00Z</cp:lastPrinted>
  <dcterms:modified xsi:type="dcterms:W3CDTF">2020-11-06T08:14:00Z</dcterms:modified>
  <cp:revision>26</cp:revision>
  <dc:subject/>
  <dc:title/>
</cp:coreProperties>
</file>